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6" w:firstLine="479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精彩</w:t>
      </w:r>
      <w:r>
        <w:rPr>
          <w:rFonts w:eastAsia="標楷體" w:cs="華康中黑體" w:ascii="標楷體" w:hAnsi="標楷體"/>
          <w:sz w:val="36"/>
          <w:szCs w:val="36"/>
        </w:rPr>
        <w:t>100</w:t>
      </w:r>
      <w:r>
        <w:rPr>
          <w:rFonts w:ascii="標楷體" w:hAnsi="標楷體" w:cs="華康中黑體" w:eastAsia="標楷體"/>
          <w:sz w:val="36"/>
          <w:szCs w:val="36"/>
        </w:rPr>
        <w:t>生命教育成果聯展</w:t>
      </w:r>
    </w:p>
    <w:p>
      <w:pPr>
        <w:pStyle w:val="Normal"/>
        <w:spacing w:lineRule="exact" w:line="320"/>
        <w:ind w:right="156" w:hanging="0"/>
        <w:rPr>
          <w:rFonts w:ascii="華康隸書體 Std W3;Arial Unicode MS" w:hAnsi="華康隸書體 Std W3;Arial Unicode MS" w:eastAsia="華康隸書體 Std W3;Arial Unicode MS" w:cs="華康中黑體"/>
          <w:kern w:val="0"/>
          <w:sz w:val="36"/>
          <w:szCs w:val="36"/>
        </w:rPr>
      </w:pPr>
      <w:r>
        <w:rPr>
          <w:rFonts w:eastAsia="華康隸書體 Std W3;Arial Unicode MS" w:cs="華康中黑體" w:ascii="華康隸書體 Std W3;Arial Unicode MS" w:hAnsi="華康隸書體 Std W3;Arial Unicode MS"/>
          <w:kern w:val="0"/>
          <w:sz w:val="36"/>
          <w:szCs w:val="36"/>
        </w:rPr>
      </w:r>
    </w:p>
    <w:p>
      <w:pPr>
        <w:pStyle w:val="Normal"/>
        <w:spacing w:lineRule="exact" w:line="320"/>
        <w:ind w:right="156" w:hanging="0"/>
        <w:rPr/>
      </w:pPr>
      <w:r>
        <w:rPr>
          <w:rFonts w:ascii="華康隸書體 Std W3;Arial Unicode MS" w:hAnsi="華康隸書體 Std W3;Arial Unicode MS" w:cs="華康中黑體" w:eastAsia="華康隸書體 Std W3;Arial Unicode MS"/>
          <w:spacing w:val="15"/>
          <w:kern w:val="0"/>
        </w:rPr>
        <w:t>活動時間</w:t>
      </w:r>
      <w:r>
        <w:rPr>
          <w:rFonts w:ascii="華康隸書體 Std W3;Arial Unicode MS" w:hAnsi="華康隸書體 Std W3;Arial Unicode MS" w:cs="華康中黑體" w:eastAsia="華康隸書體 Std W3;Arial Unicode MS"/>
          <w:spacing w:val="-30"/>
        </w:rPr>
        <w:t>：</w:t>
      </w:r>
      <w:r>
        <w:rPr>
          <w:rFonts w:ascii="華康隸書體 Std W3;Arial Unicode MS" w:hAnsi="華康隸書體 Std W3;Arial Unicode MS" w:cs="華康中黑體" w:eastAsia="華康隸書體 Std W3;Arial Unicode MS"/>
        </w:rPr>
        <w:t>民國</w:t>
      </w:r>
      <w:r>
        <w:rPr>
          <w:rFonts w:eastAsia="華康隸書體 Std W3;Arial Unicode MS" w:cs="華康中黑體" w:ascii="華康隸書體 Std W3;Arial Unicode MS" w:hAnsi="華康隸書體 Std W3;Arial Unicode MS"/>
        </w:rPr>
        <w:t>100</w:t>
      </w:r>
      <w:r>
        <w:rPr>
          <w:rFonts w:ascii="華康隸書體 Std W3;Arial Unicode MS" w:hAnsi="華康隸書體 Std W3;Arial Unicode MS" w:cs="華康中黑體" w:eastAsia="華康隸書體 Std W3;Arial Unicode MS"/>
        </w:rPr>
        <w:t>年</w:t>
      </w:r>
      <w:r>
        <w:rPr>
          <w:rFonts w:eastAsia="華康隸書體 Std W3;Arial Unicode MS" w:cs="華康中黑體" w:ascii="華康隸書體 Std W3;Arial Unicode MS" w:hAnsi="華康隸書體 Std W3;Arial Unicode MS"/>
        </w:rPr>
        <w:t>11</w:t>
      </w:r>
      <w:r>
        <w:rPr>
          <w:rFonts w:ascii="華康隸書體 Std W3;Arial Unicode MS" w:hAnsi="華康隸書體 Std W3;Arial Unicode MS" w:cs="華康中黑體" w:eastAsia="華康隸書體 Std W3;Arial Unicode MS"/>
        </w:rPr>
        <w:t>月</w:t>
      </w:r>
      <w:r>
        <w:rPr>
          <w:rFonts w:eastAsia="華康隸書體 Std W3;Arial Unicode MS" w:cs="華康中黑體" w:ascii="華康隸書體 Std W3;Arial Unicode MS" w:hAnsi="華康隸書體 Std W3;Arial Unicode MS"/>
        </w:rPr>
        <w:t>5</w:t>
      </w:r>
      <w:r>
        <w:rPr>
          <w:rFonts w:ascii="華康隸書體 Std W3;Arial Unicode MS" w:hAnsi="華康隸書體 Std W3;Arial Unicode MS" w:cs="華康中黑體" w:eastAsia="華康隸書體 Std W3;Arial Unicode MS"/>
        </w:rPr>
        <w:t>日上午</w:t>
      </w:r>
      <w:r>
        <w:rPr>
          <w:rFonts w:eastAsia="華康隸書體 Std W3;Arial Unicode MS" w:cs="華康中黑體" w:ascii="華康隸書體 Std W3;Arial Unicode MS" w:hAnsi="華康隸書體 Std W3;Arial Unicode MS"/>
        </w:rPr>
        <w:t>9</w:t>
      </w:r>
      <w:r>
        <w:rPr>
          <w:rFonts w:ascii="華康隸書體 Std W3;Arial Unicode MS" w:hAnsi="華康隸書體 Std W3;Arial Unicode MS" w:cs="華康中黑體" w:eastAsia="華康隸書體 Std W3;Arial Unicode MS"/>
        </w:rPr>
        <w:t>時至下午</w:t>
      </w:r>
      <w:r>
        <w:rPr>
          <w:rFonts w:eastAsia="華康隸書體 Std W3;Arial Unicode MS" w:cs="華康中黑體" w:ascii="華康隸書體 Std W3;Arial Unicode MS" w:hAnsi="華康隸書體 Std W3;Arial Unicode MS"/>
        </w:rPr>
        <w:t>5</w:t>
      </w:r>
      <w:r>
        <w:rPr>
          <w:rFonts w:ascii="華康隸書體 Std W3;Arial Unicode MS" w:hAnsi="華康隸書體 Std W3;Arial Unicode MS" w:cs="華康中黑體" w:eastAsia="華康隸書體 Std W3;Arial Unicode MS"/>
        </w:rPr>
        <w:t>時</w:t>
      </w:r>
    </w:p>
    <w:p>
      <w:pPr>
        <w:pStyle w:val="Normal"/>
        <w:spacing w:lineRule="exact" w:line="320"/>
        <w:ind w:right="156" w:hanging="0"/>
        <w:rPr/>
      </w:pPr>
      <w:r>
        <w:rPr>
          <w:rFonts w:ascii="華康隸書體 Std W3;Arial Unicode MS" w:hAnsi="華康隸書體 Std W3;Arial Unicode MS" w:cs="華康中黑體" w:eastAsia="華康隸書體 Std W3;Arial Unicode MS"/>
          <w:spacing w:val="15"/>
          <w:kern w:val="0"/>
        </w:rPr>
        <w:t>活動地點</w:t>
      </w:r>
      <w:r>
        <w:rPr>
          <w:rFonts w:ascii="華康隸書體 Std W3;Arial Unicode MS" w:hAnsi="華康隸書體 Std W3;Arial Unicode MS" w:cs="華康中黑體" w:eastAsia="華康隸書體 Std W3;Arial Unicode MS"/>
          <w:spacing w:val="-30"/>
          <w:kern w:val="0"/>
        </w:rPr>
        <w:t>：</w:t>
      </w:r>
      <w:r>
        <w:rPr>
          <w:rFonts w:ascii="華康隸書體 Std W3;Arial Unicode MS" w:hAnsi="華康隸書體 Std W3;Arial Unicode MS" w:cs="華康中黑體" w:eastAsia="華康隸書體 Std W3;Arial Unicode MS"/>
        </w:rPr>
        <w:t>臺北市信基大樓</w:t>
      </w:r>
      <w:r>
        <w:rPr>
          <w:rFonts w:eastAsia="華康隸書體 Std W3;Arial Unicode MS" w:cs="華康中黑體" w:ascii="華康隸書體 Std W3;Arial Unicode MS" w:hAnsi="華康隸書體 Std W3;Arial Unicode MS"/>
        </w:rPr>
        <w:t>(</w:t>
      </w:r>
      <w:r>
        <w:rPr>
          <w:rFonts w:ascii="華康隸書體 Std W3;Arial Unicode MS" w:hAnsi="華康隸書體 Std W3;Arial Unicode MS" w:cs="華康中黑體" w:eastAsia="華康隸書體 Std W3;Arial Unicode MS"/>
        </w:rPr>
        <w:t>台北市信義路四段</w:t>
      </w:r>
      <w:r>
        <w:rPr>
          <w:rFonts w:eastAsia="華康隸書體 Std W3;Arial Unicode MS" w:cs="華康中黑體" w:ascii="華康隸書體 Std W3;Arial Unicode MS" w:hAnsi="華康隸書體 Std W3;Arial Unicode MS"/>
        </w:rPr>
        <w:t>460</w:t>
      </w:r>
      <w:r>
        <w:rPr>
          <w:rFonts w:ascii="華康隸書體 Std W3;Arial Unicode MS" w:hAnsi="華康隸書體 Std W3;Arial Unicode MS" w:cs="華康中黑體" w:eastAsia="華康隸書體 Std W3;Arial Unicode MS"/>
        </w:rPr>
        <w:t>號</w:t>
      </w:r>
      <w:r>
        <w:rPr>
          <w:rFonts w:eastAsia="華康隸書體 Std W3;Arial Unicode MS" w:cs="華康中黑體" w:ascii="華康隸書體 Std W3;Arial Unicode MS" w:hAnsi="華康隸書體 Std W3;Arial Unicode MS"/>
        </w:rPr>
        <w:t>B2)</w:t>
      </w:r>
    </w:p>
    <w:p>
      <w:pPr>
        <w:pStyle w:val="Normal"/>
        <w:spacing w:lineRule="exact" w:line="320"/>
        <w:ind w:right="156" w:hanging="0"/>
        <w:rPr>
          <w:rFonts w:ascii="標楷體" w:hAnsi="標楷體" w:eastAsia="標楷體" w:cs="標楷體"/>
          <w:sz w:val="28"/>
          <w:szCs w:val="28"/>
        </w:rPr>
      </w:pPr>
      <w:r>
        <w:rPr>
          <w:spacing w:val="15"/>
          <w:kern w:val="0"/>
        </w:rPr>
        <w:t>主辦單位</w:t>
      </w:r>
      <w:r>
        <w:rPr>
          <w:spacing w:val="-30"/>
          <w:kern w:val="0"/>
        </w:rPr>
        <w:t>：</w:t>
      </w:r>
      <w:r>
        <w:rPr/>
        <w:t>台北市得榮社會福利基金會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是國家發展的百年大計，舉凡家庭、學校、社會，三者密不可分；父母善盡家庭責任，學校發揮校園功能，社會啟動各界影響力，而生命教育則是社會成長的紥根教育。得榮基金會由召會接手服事五年來，全力配合召會行動，藉由生命教育的實施，在各級學校努力經營，目的是要耕耘青少年的心田，為神聖生命種子的撒播豫備好土。</w:t>
      </w:r>
    </w:p>
    <w:p>
      <w:pPr>
        <w:pStyle w:val="TextBody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720" w:leader="none"/>
        </w:tabs>
        <w:spacing w:lineRule="exact" w:line="400"/>
        <w:ind w:righ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在各級學校推動生命教育的工作外，基金會更規劃了一系列的志工培訓。去年，更在編輯小組的同心協力下，重新修訂國高中生命教育教材共九冊，並正式出版了高中生命教育課本－享受豐盛的生命。今年，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完成了國小生命教育教材的出版，內容生動活潑。</w:t>
      </w:r>
    </w:p>
    <w:p>
      <w:pPr>
        <w:pStyle w:val="TextBody"/>
        <w:spacing w:lineRule="exact" w:line="400"/>
        <w:ind w:right="-8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教育部正積極投入國家教育各項發展計畫，生命教育已正式納入教育部高中選修課程。基金會希望能藉此活動，廣邀社會賢達、教育先進、實施生命教育的校際、社會公益團體等共同參與。展出內容規劃為舞台展演區、圖書綜合展示區、校際壁報陳列區、「精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生命教育成果聯展」大會手冊等，呈現多元化的生命教育成果聯展。期待藉著眾聖徒的同心配搭，讓這次大會彰顯出神家的豐富，讓與會各界人士及校際，看見神人生活的外在表顯，而讚歎神真是在我們中間。</w:t>
      </w:r>
    </w:p>
    <w:p>
      <w:pPr>
        <w:pStyle w:val="Normal"/>
        <w:spacing w:lineRule="exact" w:line="320"/>
        <w:ind w:right="24" w:hanging="0"/>
        <w:rPr>
          <w:rFonts w:ascii="全真楷書" w:hAnsi="全真楷書" w:eastAsia="全真楷書"/>
          <w:sz w:val="32"/>
          <w:szCs w:val="32"/>
        </w:rPr>
      </w:pPr>
      <w:r>
        <w:rPr>
          <w:rFonts w:eastAsia="全真楷書" w:ascii="全真楷書" w:hAnsi="全真楷書"/>
          <w:sz w:val="32"/>
          <w:szCs w:val="32"/>
        </w:rPr>
        <w:t xml:space="preserve">            </w:t>
      </w:r>
      <w:r>
        <w:rPr>
          <w:rFonts w:ascii="全真楷書" w:hAnsi="全真楷書" w:eastAsia="全真楷書"/>
          <w:sz w:val="32"/>
          <w:szCs w:val="32"/>
        </w:rPr>
        <w:t>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  <w:gridCol w:w="300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:3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長官致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曾志朗委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  </w:t>
            </w:r>
            <w:r>
              <w:rPr/>
              <w:t>國策顧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育部訓委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北市社會局長</w:t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考試院委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者致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大孫效智教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北護曾煥堂教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際表演</w:t>
            </w:r>
          </w:p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復興實驗高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在各界服務的弟兄姊妹</w:t>
            </w:r>
            <w:r>
              <w:rPr/>
              <w:t>,</w:t>
            </w:r>
            <w:r>
              <w:rPr/>
              <w:t>及長老、同工、青少年兒童服事者、生命教育志工老師踴躍參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1:00~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展出單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臺灣福音書房</w:t>
            </w:r>
            <w:r>
              <w:rPr/>
              <w:t>—</w:t>
            </w:r>
            <w:r>
              <w:rPr/>
              <w:t>性格故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觀國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建成國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雨聲國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生命教育志工老師、兒童及青少年家長、服事者踴躍參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 Std W3">
    <w:altName w:val="Arial Unicode MS"/>
    <w:charset w:val="88"/>
    <w:family w:val="script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2:00Z</dcterms:created>
  <dc:creator>chou</dc:creator>
  <dc:description/>
  <dc:language>en-US</dc:language>
  <cp:lastModifiedBy>Glory</cp:lastModifiedBy>
  <cp:lastPrinted>2011-10-11T16:38:00Z</cp:lastPrinted>
  <dcterms:modified xsi:type="dcterms:W3CDTF">2011-10-31T01:52:00Z</dcterms:modified>
  <cp:revision>2</cp:revision>
  <dc:subject/>
  <dc:title>精彩100生命教育成果聯展</dc:title>
</cp:coreProperties>
</file>